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 решения «Об исполнении районного бюджета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апреля 2025 г                                                                                          п.К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и время проведения публичных слушаний:</w:t>
      </w:r>
      <w:r>
        <w:rPr>
          <w:sz w:val="28"/>
          <w:szCs w:val="28"/>
        </w:rPr>
        <w:t xml:space="preserve"> п. Кромы, пл. Освобождения, д.1, зал заседаний администрации Кромского района 28.04.2025 года. Время проведения: 17-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отдела Клеванова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льина И.П. менеджер финансового отдела администрации Кромского района Орл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убличных слушаниях приняли 2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материалы публичных слушаний опубликованы  на официальном сайте администрации Кро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ния организованы и проводятся по инициативе Главы Кром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клад начальника финансового отдела администрации Кромского района по проекту решения «Об исполнении районного бюджета за 2024 год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мотрение предложений и замечаний по проекту решения «Об исполнении районного бюджета за 2024 год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оложению о публичных слушаниях докладчику – начальнику финансового отдела администрации Кромского района Клевановой Е.В. отводится до 30 минут для доклада, участникам слушаний – до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Слово по первому вопросу предоставляется Клевановой Е.В. –начальнику финансового отдела администрации Кромс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присутствующие!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егодня собрались во исполнение ст.28 Федерального закона от 06.10.2003 № 131-ФЗ «Об общих принципах организации местного самоуправления в Российской Федерации», Положения о публичных слушаниях в Кромском районе, утвержденном Постановлением Кромского районного Совета народных депутатов от 30 ноября 2005 года № 34-13рс, Устава Кромского района: для проведения публичных слушаний по проекту решения «Об исполнении районного бюджета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 перейти к непосредственному обсуждению проекта решения Кромского районного Совета народных депутатов «Об исполнении районного бюджета за 2024 год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ему вниманию предлагается доклад об исполнении доходной и расходной части бюджета Кромского района за 2024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По второму вопросу предлагаю всем участникам публичных слушаний      высказать имеющиеся замечания или предлож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Анохина О.В. – и.о. начальника организационно-кадрового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. «Рассмотрев проект решения «Об исполнении районного бюджета за 2024 год», замечаний нет и поэтому предлагаю одобрить и признать публичные слушания состоявшимися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леванова Е.В. – Разногласий и замечаний со стороны жителей и участников публичных слушаний не возникл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 вопросы, вынесенные на публичное слушание, обсуждены и поэтому предлагаю завершить публичные слушания по обсуждаемому проекту решения «Об исполнении районного бюджета за 2024 го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обсуждения и обмена мнениями, предлагаю для голос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к сведению заслушанную информацию о проекте решения «Об исполнении районного бюджета за 2024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публичные слушания по обсуждению проекта решения «Об исполнении районного бюджета за 2024 год» состоявшими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токол публичных слушаний по обсуждению проекта решения «Об исполнении районного бюджета за 2024 год» направить в Кромской районный Совет народных депу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(обнародовать), разместить н</w:t>
      </w:r>
      <w:r>
        <w:rPr>
          <w:rStyle w:val="Emphasis"/>
          <w:i w:val="false"/>
          <w:iCs w:val="false"/>
          <w:sz w:val="28"/>
          <w:szCs w:val="28"/>
        </w:rPr>
        <w:t>астоящий протокол с заключением о результатах публичных слушаний на официальном сайте администрации Кромского района Орловской област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Голосовали: «за» - 28, «против» - 0, «воздержались» - 0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едседатель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убличных слушаний                                                         Е.В. Клеванова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убличных слушаний                                                          И.П.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1:00Z</dcterms:created>
  <dc:creator>tatiana_z</dc:creator>
  <dc:description/>
  <cp:keywords/>
  <dc:language>en-US</dc:language>
  <cp:lastModifiedBy>Ольга</cp:lastModifiedBy>
  <cp:lastPrinted>2024-04-17T08:22:00Z</cp:lastPrinted>
  <dcterms:modified xsi:type="dcterms:W3CDTF">2025-04-29T05:04:00Z</dcterms:modified>
  <cp:revision>15</cp:revision>
  <dc:subject/>
  <dc:title>ПРОТОКОЛ</dc:title>
</cp:coreProperties>
</file>